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967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Ханты-Мансийск                                                                    11 сентября 2025 года</w:t>
      </w:r>
    </w:p>
    <w:p>
      <w:pPr>
        <w:pStyle w:val="Normal"/>
        <w:spacing w:before="0" w:after="0"/>
        <w:ind w:righ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и судебного участка № 5 Ханты-Мансийского судебного района Ханты-Мансийского автономного округа – Югры Шинкарь М.Х., при секретаре судебных заседаний Поляковой Л.М., рассмотрев в открытом судебном заседании в помещении мирового судьи судебного участка № 5 Ханты-Мансийского судебного района гражданское дело по иску САО "ВСК" (ИНН 7710026574) к Урбжакаеву Фауадису Мензаировичу (</w:t>
      </w:r>
      <w:r>
        <w:rPr>
          <w:rStyle w:val="CatPassportDatagrp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взыскании убытков в порядке суброгации, судебных расходов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САО "ВСК" к Урбжакаеву Фауадису Мензаировичу о взыскании убытков в порядке суброгации, судебных расходов,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Урбжакаева Фауадиса Мензаировича в пользу САО "ВСК" убытки в порядке суброгации в сумме 48568,70 руб., а также расходы по оплате государственной пошлины в сумме 40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Ханты-Мансийский районный суд путем подачи жалобы мировому судье в течение месяца со дня принятия мировым судьей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Шинкарь М.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6">
    <w:name w:val="cat-PassportData grp-7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